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7137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14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П О С Т А Н О В Л Е Н И Е </w:t>
        <w:br/>
      </w:r>
    </w:p>
    <w:p>
      <w:pPr>
        <w:pStyle w:val="Normal"/>
        <w:ind w:left="-285" w:hanging="0"/>
        <w:jc w:val="center"/>
        <w:rPr>
          <w:sz w:val="24"/>
          <w:szCs w:val="24"/>
        </w:rPr>
      </w:pPr>
      <w:r>
        <w:rPr>
          <w:sz w:val="28"/>
          <w:szCs w:val="24"/>
          <w:u w:val="single"/>
        </w:rPr>
        <w:t xml:space="preserve">18.10.2016 </w:t>
      </w:r>
      <w:r>
        <w:rPr>
          <w:sz w:val="24"/>
          <w:szCs w:val="24"/>
        </w:rPr>
        <w:t xml:space="preserve">                                                с. Михайловка                                               №   </w:t>
      </w:r>
      <w:r>
        <w:rPr>
          <w:sz w:val="28"/>
          <w:szCs w:val="24"/>
          <w:u w:val="single"/>
        </w:rPr>
        <w:t>650-па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держания и ремонта автомобильных дорог общего пользования местного значения в границах населенных пунктов сельских поселений Михайло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№ 196-ФЗ «О безопасности дорожного движения», Федеральным законом от 06.10.2003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транса России от 16.11.2012 № 402 «Об утверждении классификации работ по капитальному ремонту, ремонту и содержанию автомобильных дорог», решением Думы Михайловского муниципального района от 28 апреля 2015 г. № 651-НПА «Об утверждении Положения о дорожной деятельности в отношении автомобильных дорог местного значения в границах населенных пунктов сельских поселений  и обеспечения безопасности дорожного движения на них», решением Думы Михайловского муниципального района от 23 августа 2013 г.  № 449-НПА «О муниципальном дорожном фонде Михайловского муниципального района», руководствуясь Уставом Михайловского муниципального района, администрация Михайловского муниципального район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3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и ремонта автомобильных дорог общего пользования местного значения в границах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пунктов сельских поселений Михайловского муниципального райо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Михайловского муниципального района от 10.09.2013 г. № 1240-па « Об утверждении порядка содержания и ремонта автомобильных дорог общего пользования местного значения Михайловского муниципального района»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му казенному учреждению «Управление организационно- технического обеспечения администрации Михайловского муниципального района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его официального опубликования. </w:t>
      </w:r>
    </w:p>
    <w:p>
      <w:pPr>
        <w:pStyle w:val="Text3c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ы администрации района                                                                П.А. Зубок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536" w:right="-14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536" w:right="-14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-144" w:hanging="0"/>
        <w:jc w:val="center"/>
        <w:rPr/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-14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хай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0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50-п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и ремонта автомобильных дорог  общего пользования местного значения в границах населенных пунктов сельских поселений Михай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1. Настоящий Порядок содержания и ремонта автомобильных дорог общего пользования местного значения в границах населенных пунктов сельских поселений Михайловского муниципального района ( далее-Порядок ) определяет порядок содержания и ремонта автомобильных дорог  общего пользования местного значения в границах населенных пунктов сельских поселений в границах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2. Настоящий Порядок не распространяется на правоотношения по содержанию и ремонту автомобильных дорог общего пользования и дорожных сооружений федерального и регионального значения, расположенных на территор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3. Разработку и утверждение схем дорог и тротуаров, планов их строительства администрация Михайловского муниципального района организует в процессе разработки документов территориального планирования и реализации Генерального плана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настоящем Порядке под содержанием и ремонтом автомобильных дорог и дорожных сооружений на них подразумевается комплекс работ, в результате которых обеспечивается и поддерживается транспортно-эксплуатационное состояние дорог и дорожных сооружений, отвечающее требованиям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. Данный комплекс работ по содержанию и ремонту дорог и дорожных сооружений на них определен п. 5 ч.3, п.6 ч.3 приказом министерства транспорта Российской Федерации от 16 ноября 2012 г. № 402 «Об утверждении классификации работ по капитальному ремонту, ремонту и содержанию автомобильных дорог» и осуществляется собственником и (или)  Муниципальным казенным учреждением «Управление организационно- технического обеспечения администрации Михайловского муниципального района»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сновные понятия и термины, используемые в настоящем Положении, соответствуют понятиям и терминам, используемым в Федеральном законе от 08.11.2007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нвентаризация, паспортизация и обследование технического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я автомобильных дорог общего пользования местного значения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населенных пунктов сельских поселений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 целью получения данных о наличии автомобильных дорог общего пользования местного значения в границах населенных пунктов сельских поселений Михайловского муниципального района, для рационального планирования работ по содержанию дорог, администрацией Михайловского муниципального района в лице Муниципального казенного учреждения «Управление организационно- технического обеспечения администрации Михайлов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2. Техническому учету и паспортизации подлежат все автомобильные дороги местного значения общего пользования</w:t>
      </w:r>
      <w:r>
        <w:rPr/>
        <w:t xml:space="preserve"> </w:t>
      </w:r>
      <w:r>
        <w:rPr>
          <w:sz w:val="28"/>
          <w:szCs w:val="28"/>
        </w:rPr>
        <w:t>в границах населенных пунктов сельских поселений в границах Михайловского муниципального района. Учет и паспортизация проводятся по каждой дороге в отдельност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 проведению технического учета и паспортизации автомобильных дорог могут привлекаться научно-исследовательские, проектно-изыскательские и прочие специализированные организации по договорам, заключаемым в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еречень участков автомобильных дорог, подлежащих ремонту, определяется на основании обследований, проводимых не реже одного раза в год Муниципальным казенным учреждением «Управление организационно- технического обеспечения администрации Михайловского муниципального района». Обследование автомобильных дорог проводится путем визуального осмотра. При невозможности визуальной оценки отдельных параметров состояния автомобильной дороги может проводиться диагностика, инструментальный контроль специализированными организац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содержания и ремонта автомобильных дорог общего пользования местного значения в границах населенных пунктов сельских поселений Михай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1. Содержание и ремонт автомобильных дорог общего пользования местного значения в границах населенных пунктов сельских поселений Михайловского муниципального района осуществляется администрацией Михайловского муниципального района  и (или) Муниципальным казенным учреждением «Управление организационно- технического обеспечения администрации Михайлов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2. Содержание и ремонт автомобильных дорог местного значения общего пользования на территории Михайловского муниципального района осуществляется в соответствии с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. Содержание и ремонт указанных автомобильных дорог производи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транса России от 16.11.2012 N 402 «Об утверждении классификации работ по капитальному ремонту, ремонту и содержанию автомобильных дорог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3. Разработку сметной документации осуществляет отдел  архитектуры, градостроительства и дорожной деятельности Управления по вопросам градостроительства, имущественных и земельных отношений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конструкция и капитальный ремонт может производиться как комплексно по всем сооружениям и элементам дороги на всем протяжении ремонтируемого (реконструируемого) участка дороги, так и выборочно отдельных участков и элементов дорог, а также дорожных сооружен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и капитальный ремонт выполняются в соответствии с законодательством в сфере закупок товаров, работ, услуг для  обеспечения государственных и муниципальных нужд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5. Работы по текущему ремонту, текущему содержанию, озеленению, обустройству автомобильных дорог и дорожных сооружений, обеспечению безопасности движения осуществляются систематически (с учетом сезона года) на всем протяжении дороги по всем ее элементам и сооружения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Мероприятия по обеспечению безопасности дорожного движения, а именно: организация нанесения дорожной разметки, установка, ремонт и замена дорожных знаков, указателей, устройство "лежачих полицейских", установка светофорных объектов - на основании предписаний ОГИБДД; технического задания на выполнение работ по установке знаков и предложений по внесению изменений в действующие дислокации дорожных знаков, поступивших из ОГИБДД; рекомендаций комиссии по безопасности дорожного движения осуществляется собственником и (или) муниципальным  казенным учреждением «Управление организационно- технического обеспечения администрации Михайловского муниципального района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еконструкция и капитальный ремонт автомобильных дорог и дорожных сооружений производятся специализированными организациями на основании планов работ, утвержденных главой Михайловского муниципального района - главой администрации района, и в пределах финансовых средств на эти работы, предусмотренных в местном бюджет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Работы по текущему содержанию, озеленению, обустройству дорог и дорожных сооружений, обеспечению безопасности дорожного движения администрацией Михайловского муниципального района  осуществляется собственником и (или) Муниципальным казенным учреждением «Управление организационно- технического обеспечения администрации Михайловского муниципального района»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рабо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1. Финансирование работ по содержанию и ремонту автомобильных дорог местного значения производится за счет средств дорожного фонда Михайловского муниципального района в пределах, утвержденных решением Думы Михайловского муниципального района  о бюджете на очередной финансовый год и плановый период и выделенных средств вышестоящих бюджет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по ремонту и содержанию дорог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2:01:00Z</dcterms:created>
  <dc:creator>MorozovaNN</dc:creator>
  <dc:description/>
  <dc:language>en-US</dc:language>
  <cp:lastModifiedBy>MorozovaNN</cp:lastModifiedBy>
  <cp:lastPrinted>2016-10-18T09:53:00Z</cp:lastPrinted>
  <dcterms:modified xsi:type="dcterms:W3CDTF">2016-10-18T22:03:00Z</dcterms:modified>
  <cp:revision>1</cp:revision>
  <dc:subject/>
  <dc:title/>
</cp:coreProperties>
</file>